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  <w:t>РЭКАМЕНДАВАНАЯ ЛІТАРАТУРА</w:t>
      </w:r>
    </w:p>
    <w:p>
      <w:pPr>
        <w:pStyle w:val="Normal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сноўная</w:t>
      </w:r>
    </w:p>
    <w:p>
      <w:pPr>
        <w:pStyle w:val="Normal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caps/>
          <w:sz w:val="28"/>
          <w:lang w:val="be-BY"/>
        </w:rPr>
        <w:t xml:space="preserve">1 </w:t>
      </w:r>
      <w:r>
        <w:rPr>
          <w:sz w:val="28"/>
          <w:lang w:val="be-BY"/>
        </w:rPr>
        <w:t xml:space="preserve">Адамов, Е.А. </w:t>
      </w:r>
      <w:r>
        <w:rPr>
          <w:sz w:val="28"/>
        </w:rPr>
        <w:t>Выдающиеся ораторы древнего мира и средних веков / Е.А.Адамов. – М., 1961.</w:t>
      </w:r>
      <w:r>
        <w:rPr>
          <w:cap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Античные риторики / под ред. А.А.Тахо-Годи. – М., 1978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</w:rPr>
        <w:t>3 Апресян, Г.З. Ораторское искусство / Г.З.Апресян. – М., 1978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4 Баева, О.А. Ораторское искусство и деловое общение: учеб. Пособие / О.А. Баева.– М.,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 Безменова, Н.А. Очерки по теории и истории риторики / Н.А.Безменова. – М., 199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 Борухович, В.Г. Ораторское искусство Древней Греции : Ораторы Греции / пер. с древнегреч, сост. М.Л.Гаспаров. – М., 198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 Граудина, Л.К. Теория и практика русского красноречия / Л.К.Граудина, У.И.Миськевич. – М., 198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 Гроссман, Л.П. Об искусстве лектора / Л.П.Госман. – М., 197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 Дюбуа, Ж. Общая риторика / Ж.Дюбуа, Ф.Эделин, Ж.-М. Клинкенберг [и др.] – М., 198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 Зарецкая, Е.Н. Риторика : Теория и практика речевой коммуникации / Е.А.Зарецкая. – М., 199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 Зеленецкий, К.П. Исследования по риторике / К.П.Зеленецкий. – М., 199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 Иванова, С.Ф. Путь к современной риторике. В 2 ч. / С.Ф.Иванова. – М., 199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 Квинтилиан, М.Ф. Двенадцать книг риторических наставлений : в 2 ч. / М.Ф.Квинтилиан. – СПб, 183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 Козаржевский, А.Ч. Античное ораторское исусство : пособие по спецкурсу / А.Ч.Козаржевский. – М., 198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5 Козаржевский, А.Ч. Искусство полемики </w:t>
      </w:r>
      <w:r>
        <w:rPr>
          <w:spacing w:val="-20"/>
          <w:sz w:val="28"/>
        </w:rPr>
        <w:t>/ А.Ч. Козаржевский. – М., 197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 Кони, А.Ф. Избранные произведения : в 2 т. Т. 1. Статьи и заметки. Судебные речи / А.Ф. Кони. – М., 195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 Клюев, Е.В. Инвенция. Диспозиция. Элокуция : учеб. пособие / Е.В.Клюев. – М., 199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 Козлянинова, И.П. Речевой голос и его воспитание / И.П.Козлянинова, М.Чарели. – М., 198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 Кошанский, Н.Ф. Общая риторика / Н.Ф.Кошанский. – СПб, 1849.</w:t>
      </w:r>
    </w:p>
    <w:p>
      <w:pPr>
        <w:pStyle w:val="2"/>
        <w:rPr/>
      </w:pPr>
      <w:r>
        <w:rPr/>
        <w:t>20 Кузнецов, И.Н. Риторика / И.Н.Кузнецов. – Мн.,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 Кузнецов, И.Н. Практикум по риторике : учебно-справочное пособие / И.Н.Кузнецов. – Мн.,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 Кузнецова, Т.И. Ораторское искусство в древнем Риме / Т.И.Кузнецова, И.П.Стрельникова. – М., 197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3 Леммерман, Хайнц. Уроки риторики и дебатов </w:t>
      </w:r>
      <w:r>
        <w:rPr>
          <w:spacing w:val="-20"/>
          <w:sz w:val="28"/>
        </w:rPr>
        <w:t>/ Х. Лемерман. – М., 200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4 Михальская, А.К. Основы риторики : Мысль и слово : </w:t>
      </w:r>
      <w:r>
        <w:rPr>
          <w:color w:val="000000"/>
          <w:sz w:val="28"/>
        </w:rPr>
        <w:t>учеб. пособие / А.К.Михальская. – М., 1996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5 Мурина, Л.А. Практикум по теории риторики : пособие для студентов / Л.А.Мурина, Т.В.Игнатович, И.В.Траяновская. – Мн., 200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6 Подобед, А.С. Практическая риторика : учеб. пособие / А.С.Подобед. – Мн., 2001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7 Парубов, Н.И. Риторика : учеб. пособие / Н.И. Парубов. – Мн., 2004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8 Рождественский, Ю.В. Риторика публичной лекции / Ю.В.Рождественский. – М., 198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9 Хазагеров, Т.Г. Общая риторика : курс лекций; словарь риторических приёмов / Т.Г.Хазагеров, Л.С.Ширина; </w:t>
      </w:r>
      <w:r>
        <w:rPr>
          <w:color w:val="000000"/>
          <w:sz w:val="28"/>
        </w:rPr>
        <w:t>под ред. Е.Н.Ширяева. – Ро</w:t>
      </w:r>
      <w:r>
        <w:rPr>
          <w:color w:val="000000"/>
          <w:sz w:val="28"/>
          <w:lang w:val="be-BY"/>
        </w:rPr>
        <w:t>с</w:t>
      </w:r>
      <w:r>
        <w:rPr>
          <w:color w:val="000000"/>
          <w:sz w:val="28"/>
        </w:rPr>
        <w:t>тов н/Д, 1999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0 Цицерон, М.Т. Три трактата об ораторском искусстве / М.И.Цицерон. под ред. М.Л.Гаспарова. – М., 1972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1 Шейнов, В.П. Конфликты в нашей жизни и их разрешение / В.П.Шейнов. – Мн., 1974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2 Шешко, Н.Б. Риторика / Н.Б.Шешко. – Мн., 2007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</w:rPr>
        <w:t>33 Юнина, Е.А. Современная риторика в философско-культурологическом измерении : учебн. пособие / Е.А.Юнина. – Пермь, 1988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34 Булыка, А.М. Красамоўства ў Беларусі / А.М. Булыка, Л.М. Мінакова, А.А. Станкевіч. – Мінск, 2002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35 Станкевіч, А.А. Рыторыка ў тэрмінах, паняццях і парадах / А.А. Станкевіч. – Гомель, 2003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даткова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e-BY"/>
        </w:rPr>
        <w:t>1</w:t>
      </w:r>
      <w:r>
        <w:rPr>
          <w:caps/>
          <w:sz w:val="28"/>
          <w:lang w:val="be-BY"/>
        </w:rPr>
        <w:t xml:space="preserve"> </w:t>
      </w:r>
      <w:r>
        <w:rPr>
          <w:sz w:val="28"/>
        </w:rPr>
        <w:t>Алексеев, Н.С. Ораторское искусство в суде / Н.С.Алексеев, З.В.Макарова. – Л., 198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 Артоболевский, Г.В. Очерки по художественному чтению / Г.В.Артоболевский. – М., 196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Безменова, Н.А. Теория и практика риторики массовой коммуникации / Н.А.Безменова.  – М., 198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 Вербовая, Н. Искусство речи / Н. Вербовая, О. Головина, В.Урнова. – М., 197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 Гаймакова, Б.Д. Основы риторики / Б.Д.Гаймакова. – М., 199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 Ивакина, Н.Н. Культура судебной речи / Н.Н.Ивакина. – М., 199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 Ивакина, Н.Н. Основы судебного красноречия : учебное пособие / Н.Н.Ивакина. – М., 199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 Ивакина, Н.Н. Профессиональная речь юриста / Н.Н.Ивакина. – М., 199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 Михайловская, Н.Г. Искусство судебного оратора / Н.Г. Михайловская, В.В.Одинцов. – М., 1981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 Сергеич, П. Искусство речи на суде / П.Сергеич. – М., 1992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 Старченко, А.А. Логика в судебном исследовании / А.А.Старченко. – М., 1958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1 Судебное красноречие русских юристов прошлого / сост. Ю.А.Костанов. – М., 199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2 Судебные ораторы Франции </w:t>
      </w:r>
      <w:r>
        <w:rPr>
          <w:color w:val="000000"/>
          <w:sz w:val="28"/>
          <w:lang w:val="be-BY"/>
        </w:rPr>
        <w:t xml:space="preserve">ХІХ </w:t>
      </w:r>
      <w:r>
        <w:rPr>
          <w:color w:val="000000"/>
          <w:sz w:val="28"/>
        </w:rPr>
        <w:t>века / cост. Е.М.Ворожейкин. – М., 195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 Судебные речи  известных  русских юристов / cост. Е.М.Ворожейкин. – М., 19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9:00Z</dcterms:created>
  <dc:creator>krohmalnik</dc:creator>
  <dc:description/>
  <cp:keywords/>
  <dc:language>en-US</dc:language>
  <cp:lastModifiedBy>krohmalnik</cp:lastModifiedBy>
  <dcterms:modified xsi:type="dcterms:W3CDTF">2011-05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